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3. května 2017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ředala hlavní cenu Podnikový právník v kategorii Právo v bankovnictví a pojišťovnictví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rFonts w:eastAsia="Calibri"/>
          <w:b/>
          <w:b/>
          <w:lang w:eastAsia="en-US"/>
        </w:rPr>
      </w:pPr>
      <w:hyperlink r:id="rId2">
        <w:r>
          <w:rPr>
            <w:rStyle w:val="InternetLink"/>
            <w:rFonts w:eastAsia="Calibri"/>
            <w:b/>
            <w:lang w:eastAsia="en-US"/>
          </w:rPr>
          <w:t>TPA</w:t>
        </w:r>
      </w:hyperlink>
      <w:r>
        <w:rPr>
          <w:rFonts w:eastAsia="Calibri"/>
          <w:b/>
          <w:lang w:eastAsia="en-US"/>
        </w:rPr>
        <w:t>, přední česká poradenská společnost, se stala partnerem šestého ročníku předávání ocenění Podnikový právník 2017, které organizovala Unie podnikových právníku a mediální dům Economia. V rámci slavnostního večera předal Jiří Hlaváč, partner TPA, hlavní cenu v kategorii Právo v bankovnictví a pojišťovnictví Martinu Laurovi, Head of Legal Department Kooperativa pojišťovna, a.s. Předávání cen proběhlo na konci dubna v pražském kongresovém centru Erbi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hyperlink r:id="rId3">
        <w:r>
          <w:rPr>
            <w:rStyle w:val="InternetLink"/>
          </w:rPr>
          <w:t>TPA</w:t>
        </w:r>
      </w:hyperlink>
      <w:r>
        <w:rPr/>
        <w:t xml:space="preserve"> se stala jedním z partnerů letošního udílení ocenění Podnikový právník. Galavečera se zúčastnili zástupci Unie podnikových právníků, justice a právnické obce. Cenu si převzali vítězové hned z několika kategorií: Občanské právo, Právo v bankovnictví a pojišťovnictví, Technologické </w:t>
        <w:br/>
        <w:t xml:space="preserve">a energetické právo, Podniková právní kancelář, Samostatný podnikový právník a Perspektiva 2017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/>
        <w:t>„</w:t>
      </w:r>
      <w:r>
        <w:rPr>
          <w:i/>
        </w:rPr>
        <w:t>Těší mě, že jsem mohl předat cenu Martinu Laurovi, který řadu let působí v právním oddělení pojišťovny Kooperativa. Navíc je také členem rozšířeného představenstva Kooperativy a předsedou legislativní sekce České asociace pojišťoven,</w:t>
      </w:r>
      <w:r>
        <w:rPr/>
        <w:t xml:space="preserve">“ říká o vítězi kategorie Právo v bankovnictví </w:t>
        <w:br/>
        <w:t>a pojišťovnictví, Jiří Hlaváč, partner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905125" cy="2228850"/>
            <wp:effectExtent l="0" t="0" r="0" b="0"/>
            <wp:wrapTight wrapText="bothSides">
              <wp:wrapPolygon edited="0">
                <wp:start x="-77" y="0"/>
                <wp:lineTo x="-77" y="21500"/>
                <wp:lineTo x="21600" y="21500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/>
        <w:t>Zleva: Jiří Hlaváč, partner TPA, Martin Laur, Head of Legal Department Kooperativa pojišťovna, a.s., JUDr. Marie Brejchová, LL. M., prezidentka Unie podnikových právníků ČR z. s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7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8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www.tpa-group.cz/cs" TargetMode="External"/><Relationship Id="rId4" Type="http://schemas.openxmlformats.org/officeDocument/2006/relationships/image" Target="media/image1.jpe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bakertillyinternational.com/web/home.aspx" TargetMode="External"/><Relationship Id="rId8" Type="http://schemas.openxmlformats.org/officeDocument/2006/relationships/hyperlink" Target="http://www.bakertilly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7-05-03T13:11:00Z</dcterms:modified>
  <cp:revision>19</cp:revision>
  <dc:subject/>
  <dc:title/>
</cp:coreProperties>
</file>